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23 августа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160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Фартушного Романа Анатолье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7.06.2024 года в 11 час. 48 мин. Фартушный Р.А.  управляя автомобилем </w:t>
      </w:r>
      <w:r>
        <w:rPr>
          <w:rStyle w:val="CatUserDefinedgrp2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9 на 42 км. автодороги Нефтеюганск-Сургут в Нефтеюганском районе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Фартушный Р.А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Фартушного Р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7.06.2024 г., согласно которого            07.06.2024 года в 11 час. 48 мин. Фартушный Р.А.  управляя автомобилем </w:t>
      </w:r>
      <w:r>
        <w:rPr>
          <w:rStyle w:val="CatUserDefinedgrp2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9 на 42 км. автодороги Нефтеюганск-Сургут в Нефтеюганском районе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Фартушного Р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Фартушного Р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Фартушного Романа Анатол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C:%5CUsers%5CHudyakovAV%5CAppData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C:%5CUsers%5CHudyakovAV%5CAppData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20999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9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9rplc42">
    <w:name w:val="cat-UserDefined grp-2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